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ородского поселения Красного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  <w:t>Созыв 4-ый                                                                        пгт. Красногорский</w:t>
      </w:r>
    </w:p>
    <w:p>
      <w:pPr>
        <w:pStyle w:val="Style22"/>
        <w:rPr/>
      </w:pPr>
      <w:r>
        <w:rPr>
          <w:szCs w:val="28"/>
        </w:rPr>
        <w:t>Сессия 31-ая                                                                    «09» декабря 202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Решение Собрания депутатов городского поселения Красногорский Звениговского муниципального района Республики Марий Эл от 28.10.2021 г. №107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городском поселении Красногорск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части 4 статьи 39 закона № 248-ФЗ от 31.07.2020 «О государственном контроле (надзоре) и муниципальном контроле в Российской Федерации», Уставо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родского поселения Красногорский Звениговского муниципального района Республики Марий Эл, </w:t>
      </w: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 Красногорск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сти в Решение Собрания депутатов городского поселения Красногорский Звениговского муниципального района Республики Марий Эл от 28.10.2021 г. №107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ородском поселении Красногорски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сключить Раздел 4. Обжалование решений администрации, действий (бездействия) должностных лиц, уполномоченных осуществлять муниципальный жилищный контр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раздел 1 дополнить пунктом 1.9 следующего содержания «1.9 Согласно части 4 статьи 39 Закона N248-ФЗ положением о виде муниципального контроля установлено, что досудебный порядок подачи жалоб при осуществлении соответствующего вида муниципального контроля не применяетс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официального опубликования, но не ранее 1 января 2022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Красно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</w:t>
        <w:tab/>
        <w:t xml:space="preserve">                                     Ю.Г.Шишкин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11">
    <w:name w:val="Строгий1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12">
    <w:name w:val="Текст сноски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 объек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23:00Z</dcterms:created>
  <dc:creator>Пользователь</dc:creator>
  <dc:description/>
  <cp:keywords/>
  <dc:language>en-US</dc:language>
  <cp:lastModifiedBy>user</cp:lastModifiedBy>
  <cp:lastPrinted>2021-12-09T13:38:00Z</cp:lastPrinted>
  <dcterms:modified xsi:type="dcterms:W3CDTF">2021-12-09T10:39:00Z</dcterms:modified>
  <cp:revision>6</cp:revision>
  <dc:subject/>
  <dc:title/>
</cp:coreProperties>
</file>